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职业教育对口升学考试专业综合课和技能考核</w:t>
      </w:r>
      <w:r>
        <w:rPr/>
        <w:t>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Administrator</dc:creator>
  <dc:description/>
  <cp:keywords/>
  <dc:language>en-US</dc:language>
  <cp:lastModifiedBy>PC</cp:lastModifiedBy>
  <dcterms:modified xsi:type="dcterms:W3CDTF">2021-05-31T10:42:00Z</dcterms:modified>
  <cp:revision>4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